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>
          <w:u w:val="single"/>
        </w:rPr>
      </w:pPr>
      <w:r>
        <w:rPr>
          <w:u w:val="single"/>
        </w:rPr>
        <w:t>муниципального общеобразовательного учреждения основной общеобразовательной школы №17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в 2008-2009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основная общеобразовательная школа №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2006 г.А 2037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08 г №277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74 Краснодарский край Приморско-Ахтарский р-н,п.Октябрьский ул.Школьная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htschool</w:t>
            </w:r>
            <w:r>
              <w:rPr>
                <w:sz w:val="28"/>
                <w:szCs w:val="28"/>
              </w:rPr>
              <w:t>17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htprimschool17@rambler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Пламя»; секции: волейбол, баскетбо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Пламя»; секции: волейбол, баскетбол, настольный тенни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У «Солнышко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У «Солнышко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3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ом МОУ ООШ №17 от 26.06.06 №12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ом МОУ ООШ №17 от 26.06.06 №127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ом МОУ ООШ №17 от 26.06.06 №12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ом МОУ ООШ №17 от 26.06.06 №127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61 от 14.11.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5/1 от 13.10.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ом МОУ ООШ №17 от 26.06.06 №12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ом МОУ ООШ №17 от 26.06.06 №127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 ру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-33 н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.-34 не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-35 н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-34 не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07-11.11.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08-09.11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07-12.01.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08-11.01.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08 -30.03.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09 -31.03.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08-31.08.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09-31.0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,5 кл. 1.06.09-31.08.09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кл.-27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.ступень -33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кл.-51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.ступень -2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кл.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сек.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кл.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сек.-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"/>
        <w:jc w:val="center"/>
        <w:rPr/>
      </w:pPr>
      <w:r>
        <w:fldChar w:fldCharType="begin"/>
      </w:r>
      <w:r>
        <w:rPr/>
        <w:instrText xml:space="preserve"> LINK Word.Document.8 "C:\\Users\\1\\Desktop\\Аналитическая часть к публичному докладу.doc" "OLE_LINK1" \a \h </w:instrText>
      </w:r>
      <w:bookmarkStart w:id="0" w:name="OLE_LINK1"/>
      <w:bookmarkStart w:id="1" w:name="_1314779261"/>
      <w:bookmarkStart w:id="2" w:name="_1314778626"/>
      <w:bookmarkEnd w:id="1"/>
      <w:bookmarkEnd w:id="2"/>
      <w:r>
        <w:rPr/>
      </w:r>
      <w:r>
        <w:rPr/>
        <w:fldChar w:fldCharType="separate"/>
      </w:r>
      <w:r>
        <w:t xml:space="preserve">Расписание звонков </w:t>
      </w:r>
      <w:r>
        <w:rPr/>
      </w:r>
    </w:p>
    <w:p>
      <w:pPr>
        <w:pStyle w:val="A"/>
        <w:jc w:val="center"/>
        <w:rPr/>
      </w:pPr>
      <w:r>
        <w:rPr/>
        <w:t xml:space="preserve">в МОУ ООШ №17  в  2007-2008 уч. год, 2008-2009 уч.год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1  урок 8.15.- 8.55   перемена   10 минут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2 урок   9.05-9.45    перемена   20 минут </w:t>
      </w:r>
    </w:p>
    <w:p>
      <w:pPr>
        <w:pStyle w:val="Normal"/>
        <w:spacing w:before="280" w:after="280"/>
        <w:rPr/>
      </w:pPr>
      <w:r>
        <w:rPr/>
        <w:t xml:space="preserve">  </w:t>
      </w:r>
    </w:p>
    <w:p>
      <w:pPr>
        <w:pStyle w:val="Normal"/>
        <w:spacing w:before="280" w:after="280"/>
        <w:rPr/>
      </w:pPr>
      <w:r>
        <w:rPr/>
        <w:t xml:space="preserve">3 урок   10.05-10.45 перемена   10 минут </w:t>
      </w:r>
    </w:p>
    <w:p>
      <w:pPr>
        <w:pStyle w:val="Normal"/>
        <w:spacing w:before="280" w:after="280"/>
        <w:rPr/>
      </w:pPr>
      <w:r>
        <w:rPr/>
        <w:t xml:space="preserve">  </w:t>
      </w:r>
    </w:p>
    <w:p>
      <w:pPr>
        <w:pStyle w:val="Normal"/>
        <w:spacing w:before="280" w:after="280"/>
        <w:rPr/>
      </w:pPr>
      <w:r>
        <w:rPr/>
        <w:t xml:space="preserve">4 урок 10.55-11.35  перемена    10 минут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5 урок 11.45 – 12.25  перемена   10  минут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6 урок  12.35- 13.15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                          </w:t>
      </w:r>
      <w:r>
        <w:rPr/>
        <w:t xml:space="preserve">Директор МОУ ООШ №17                                         Минка А.А. 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к учебному плану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основной общеобразовательной школы №17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2007-2008 уч.год.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Общие положения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Региональный базисный учебный план  МОУ ООШ №17 составлен с  требованиями Базисного учебного плана согласно приказа Министерства общего  и профессионального образования России от09.02.98 г. №322 и приказов Департамента образования  и науки Краснодарского края № 018 /392 от 1 апреля 2002 г. «Об утверждении регионального базисного учебного плана для общеобразовательных учреждений Краснодарского края на </w:t>
      </w:r>
    </w:p>
    <w:p>
      <w:pPr>
        <w:pStyle w:val="Normal"/>
        <w:spacing w:before="280" w:after="280"/>
        <w:rPr/>
      </w:pPr>
      <w:r>
        <w:rPr/>
        <w:t xml:space="preserve">2007-2008 уч.год». 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 xml:space="preserve">Учебный план ориентирован на 34 учебных недели в год для 2-9 классов, на 33 учебных недели для 1 класса. 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 xml:space="preserve">Обучение ведется по традиционным программам в очной форме. Учебное время распределяется в соответствии с шестидневной  рабочей неделей и учетом дневной и недельной кривой умственной работоспособности учащихся, расписание составлено в соответствии с СанПин. 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 xml:space="preserve">В инвариантной части учебного плана  школы полностью реализуется  федеральный компонент государственного образовательного стандарта с учетом БУП – 1998 г. Кроме того,  при составлении учебного плана школы учитывается  программа, учебники, по которым  ведется преподавание в общеобразовательной области, а так же индивидуальные способности классов и реализация программы УО. В связи с этим наблюдается увеличение часов за счет  вариативной части плана. 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 xml:space="preserve">Кубановедение является региональным образовательным компонентом  инвариантной части учебного плана школы в количестве 1 часа в неделю с 1 по 9 класс. 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 xml:space="preserve">Курс ОБЖ является обязательным региональным компонентом  в 9 классе  с нагрузкой 1 час в неделю, изучается, интегрировано с другими предметами 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 xml:space="preserve">Образовательный компонент  «Окружающий мир» представлен интегрированным  курсом.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jc w:val="center"/>
        <w:rPr/>
      </w:pPr>
      <w:r>
        <w:rPr/>
        <w:t xml:space="preserve">  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</w:rPr>
        <w:t xml:space="preserve">Начальные классы (1-4) </w:t>
      </w:r>
    </w:p>
    <w:p>
      <w:pPr>
        <w:pStyle w:val="Normal"/>
        <w:spacing w:before="280" w:after="280"/>
        <w:rPr/>
      </w:pPr>
      <w:r>
        <w:rPr/>
        <w:t xml:space="preserve">Начальная ступень обучается в классах комплектах 1,3 и 2,4. </w:t>
      </w:r>
    </w:p>
    <w:p>
      <w:pPr>
        <w:pStyle w:val="Normal"/>
        <w:spacing w:before="280" w:after="280"/>
        <w:rPr/>
      </w:pPr>
      <w:r>
        <w:rPr/>
        <w:t xml:space="preserve">Во втором классе увеличено количество часов математики на 1 час. ОБЖ в начальной школе ведется, интегрировано с природоведением. </w:t>
      </w:r>
    </w:p>
    <w:p>
      <w:pPr>
        <w:pStyle w:val="Normal"/>
        <w:spacing w:before="280" w:after="280"/>
        <w:rPr/>
      </w:pPr>
      <w:r>
        <w:rPr/>
        <w:t xml:space="preserve">В 3,4 классах увеличено количество часов русского языка на  1 час и математики на 1 час за счет обязательных занятий по выбору.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</w:t>
      </w:r>
      <w:r>
        <w:rPr>
          <w:i/>
        </w:rPr>
        <w:t xml:space="preserve">Средняя ступень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1. На изучение образовательной области «Филология» использовано суммарное количество часов включающие часы на изучение русского языка, как государственного, определенного инвариантной  частью учебного плана и учебное время, выделенное на изучение общеобразовательного компонента «языки и литература» </w:t>
      </w:r>
    </w:p>
    <w:p>
      <w:pPr>
        <w:pStyle w:val="Normal"/>
        <w:spacing w:before="280" w:after="280"/>
        <w:rPr/>
      </w:pPr>
      <w:r>
        <w:rPr/>
        <w:t xml:space="preserve">2. В  9 классе  увеличено количество часов русского языка на 1 час за счет обязательных занятий по выбору. </w:t>
      </w:r>
    </w:p>
    <w:p>
      <w:pPr>
        <w:pStyle w:val="Normal"/>
        <w:spacing w:before="280" w:after="280"/>
        <w:rPr/>
      </w:pPr>
      <w:r>
        <w:rPr/>
        <w:t xml:space="preserve">3. В области физического воспитания в 5 -8  классах увеличены часы  за счет обязательных занятий по выбору на 1 час. ОБЖ изучается интегрировано с физкультурой. </w:t>
      </w:r>
    </w:p>
    <w:p>
      <w:pPr>
        <w:pStyle w:val="Normal"/>
        <w:spacing w:before="280" w:after="280"/>
        <w:rPr/>
      </w:pPr>
      <w:r>
        <w:rPr/>
        <w:t xml:space="preserve">4. Часы географии увеличены в 7 классе за счет обязательных занятий по выбору, с учетом индивидуальных особенностей учащихся. </w:t>
      </w:r>
    </w:p>
    <w:p>
      <w:pPr>
        <w:pStyle w:val="Normal"/>
        <w:spacing w:before="280" w:after="280"/>
        <w:rPr/>
      </w:pPr>
      <w:r>
        <w:rPr/>
        <w:t>5. За счет вариативной части учебного плана введен курс  Основы Православной  культуры в 5-9 классах  по 1 часу, «Экология» в 5-9 классах по 1 часу, «Граждановедение» в 8 классе   1 час и физическая культура в 3-4 классах по 1 часу.</w:t>
      </w:r>
      <w:r>
        <w:rPr>
          <w:b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Для классов 7 вида обучения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В 5 классе 7 вида обучается 1 ученица, имеющая показания по функциональному состоянию здоровья. Обучение проводится на дому в щадящем режиме.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В школе обучается 53 человека, кадрами школа обеспечена, необходимая учебно-методическая литература в школе имеется в школьной библиотеке и лично у каждого учителя. </w:t>
      </w:r>
    </w:p>
    <w:p>
      <w:pPr>
        <w:pStyle w:val="Normal"/>
        <w:spacing w:before="280" w:after="280"/>
        <w:jc w:val="center"/>
        <w:rPr/>
      </w:pPr>
      <w:r>
        <w:rPr/>
        <w:t xml:space="preserve">Директор школы                                               А.А.Минка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Согласовано                                                                                                                                                                                                                                                        Утверждено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Начальник УО                       С.В.Авраменко               на заседание   педсовета                    </w:t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</w:t>
      </w:r>
      <w:r>
        <w:rPr/>
        <w:t xml:space="preserve">«__» __________ 200__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/>
        <w:t xml:space="preserve">  </w:t>
      </w:r>
    </w:p>
    <w:p>
      <w:pPr>
        <w:pStyle w:val="Normal"/>
        <w:spacing w:before="280" w:after="280"/>
        <w:jc w:val="center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Учебный план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МОУ ООШ №17 п. Октябрьского на 2007-2008 уч/год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(БУП -1998)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  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113"/>
        <w:gridCol w:w="751"/>
        <w:gridCol w:w="580"/>
        <w:gridCol w:w="735"/>
        <w:gridCol w:w="664"/>
        <w:gridCol w:w="642"/>
        <w:gridCol w:w="657"/>
        <w:gridCol w:w="810"/>
        <w:gridCol w:w="756"/>
        <w:gridCol w:w="726"/>
      </w:tblGrid>
      <w:tr>
        <w:trPr>
          <w:trHeight w:val="467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образовательные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бласти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разовательные компоненты 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7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V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V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VII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X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 </w:t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973"/>
        <w:gridCol w:w="738"/>
        <w:gridCol w:w="873"/>
        <w:gridCol w:w="760"/>
        <w:gridCol w:w="679"/>
        <w:gridCol w:w="671"/>
        <w:gridCol w:w="671"/>
        <w:gridCol w:w="824"/>
        <w:gridCol w:w="747"/>
        <w:gridCol w:w="739"/>
      </w:tblGrid>
      <w:tr>
        <w:trPr>
          <w:trHeight w:val="1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лог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сский яз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емецкий яз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  <w:r>
              <w:rPr>
                <w:lang w:val="en-US"/>
              </w:rPr>
              <w:t xml:space="preserve">/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  <w:r>
              <w:rPr>
                <w:lang w:val="en-US"/>
              </w:rPr>
              <w:t xml:space="preserve">/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.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</w:tr>
      <w:tr>
        <w:trPr>
          <w:trHeight w:val="54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геометр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  <w:r>
              <w:rPr>
                <w:lang w:val="en-US"/>
              </w:rPr>
              <w:t xml:space="preserve">/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  <w:r>
              <w:rPr>
                <w:lang w:val="en-US"/>
              </w:rPr>
              <w:t xml:space="preserve">/1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4/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38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47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ружающий мир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trHeight w:val="120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стествознани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родоведени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ир жив.пр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Физик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Хим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111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кусст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зыка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trHeight w:val="84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ич культ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БЖ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 xml:space="preserve">/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 xml:space="preserve">/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 xml:space="preserve">/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 xml:space="preserve">/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139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удовое об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Черчение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19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вариантная базовая нагруз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бановед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1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7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2 </w:t>
            </w:r>
          </w:p>
        </w:tc>
      </w:tr>
      <w:tr>
        <w:trPr>
          <w:trHeight w:val="45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язательные занятия  по выбор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55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язательная минимальная нагрузка обучающихс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2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4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4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9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3 </w:t>
            </w:r>
          </w:p>
        </w:tc>
      </w:tr>
      <w:tr>
        <w:trPr>
          <w:trHeight w:val="133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культативные, групповые индивидуальные занят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новы православ.куль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раждановед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Эколог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57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ксимальный объем учебной  нагрузки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2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5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5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before="280" w:after="280"/>
        <w:rPr/>
      </w:pPr>
      <w:r>
        <w:rPr/>
        <w:t>Обучение на дому                                                                                              10</w:t>
        <w:tab/>
        <w:t xml:space="preserve">                         </w:t>
      </w:r>
    </w:p>
    <w:p>
      <w:pPr>
        <w:pStyle w:val="Normal"/>
        <w:tabs>
          <w:tab w:val="clear" w:pos="708"/>
          <w:tab w:val="left" w:pos="6840" w:leader="none"/>
        </w:tabs>
        <w:spacing w:before="280" w:after="280"/>
        <w:rPr/>
      </w:pPr>
      <w:r>
        <w:rPr/>
        <w:t xml:space="preserve"> </w:t>
      </w:r>
      <w:r>
        <w:rPr/>
        <w:t>Фактическая нагрузка                                  20         22         25        25          41        32        34         35       35</w:t>
      </w:r>
    </w:p>
    <w:p>
      <w:pPr>
        <w:pStyle w:val="Normal"/>
        <w:spacing w:before="280" w:after="280"/>
        <w:rPr/>
      </w:pPr>
      <w:r>
        <w:rPr/>
        <w:t xml:space="preserve">                         </w:t>
      </w:r>
      <w:r>
        <w:rPr/>
        <w:t>Завуч МОУ ООШ №17 _________________             В.Ф.Носкова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щеобразовательной школы №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-2009 уч.год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Региональный базисный учебный план  МОУ ООШ №!7 составлен с  требованиями Базисного учебного плана согласно приказа Министерства общего  и профессионального образования России от09.02.98 г. №322 и приказов Департамента образования  и науки Краснодарского края № 018 /392 от 1 апреля 2002 г. «Об утверждении регионального базисного учебного плана для общеобразовательных учреждений Краснодарского края на </w:t>
      </w:r>
    </w:p>
    <w:p>
      <w:pPr>
        <w:pStyle w:val="Normal"/>
        <w:rPr/>
      </w:pPr>
      <w:r>
        <w:rPr/>
        <w:t>2008-2009 уч.год».</w:t>
      </w:r>
    </w:p>
    <w:p>
      <w:pPr>
        <w:pStyle w:val="Normal"/>
        <w:rPr/>
      </w:pPr>
      <w:r>
        <w:rPr/>
        <w:t xml:space="preserve">   </w:t>
      </w:r>
      <w:r>
        <w:rPr/>
        <w:t>Учебный план ориентирован на 34 учебных недели в год для 2-9 классов, на 33 учебных недели для 1 класса.</w:t>
      </w:r>
    </w:p>
    <w:p>
      <w:pPr>
        <w:pStyle w:val="Normal"/>
        <w:rPr/>
      </w:pPr>
      <w:r>
        <w:rPr/>
        <w:t xml:space="preserve">   </w:t>
      </w:r>
      <w:r>
        <w:rPr/>
        <w:t>Обучение ведется по традиционным программам в очной форме. Учебное время распределяется в соответствии с шестидневной  рабочей неделей и учетом дневной и недельной кривой умственной работоспособности учащихся, расписание составлено в соответствии с СанПин.</w:t>
      </w:r>
    </w:p>
    <w:p>
      <w:pPr>
        <w:pStyle w:val="Normal"/>
        <w:rPr/>
      </w:pPr>
      <w:r>
        <w:rPr/>
        <w:t xml:space="preserve">   </w:t>
      </w:r>
      <w:r>
        <w:rPr/>
        <w:t>В инвариантной части учебного плана  школы полностью реализуется  федеральный компонент государственного образовательного стандарта с учетом БУП – 2004 г. Кроме того,  при составлении учебного плана школы учитывается  программа, учебники, по которым  ведется преподавание в общеобразовательной области, а так же индивидуальные способности классов и реализация программы УО. В связи с этим наблюдается увеличение часов за счет  вариативной части плана.</w:t>
      </w:r>
    </w:p>
    <w:p>
      <w:pPr>
        <w:pStyle w:val="Normal"/>
        <w:rPr/>
      </w:pPr>
      <w:r>
        <w:rPr/>
        <w:t xml:space="preserve">   </w:t>
      </w:r>
      <w:r>
        <w:rPr/>
        <w:t>Кубановедение является региональным образовательным компонентом  инвариантной части учебного плана школы в количестве 1 часа в неделю с 1 по 9 класс.</w:t>
      </w:r>
    </w:p>
    <w:p>
      <w:pPr>
        <w:pStyle w:val="Normal"/>
        <w:rPr/>
      </w:pPr>
      <w:r>
        <w:rPr/>
        <w:t xml:space="preserve">   </w:t>
      </w:r>
      <w:r>
        <w:rPr/>
        <w:t>Курс ОБЖ является обязательным региональным компонентом  в 9 классе  с нагрузкой 1 час в неделю, изучается, интегрировано с другими предметами</w:t>
      </w:r>
    </w:p>
    <w:p>
      <w:pPr>
        <w:pStyle w:val="Normal"/>
        <w:rPr/>
      </w:pPr>
      <w:r>
        <w:rPr/>
        <w:t xml:space="preserve">   </w:t>
      </w:r>
      <w:r>
        <w:rPr/>
        <w:t>Образовательный компонент  «Окружающий мир» представлен интегрированным  курс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Для классов с традиционной формой обучения, работающих по БУП -199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чальные классы (1-4)</w:t>
      </w:r>
    </w:p>
    <w:p>
      <w:pPr>
        <w:pStyle w:val="Normal"/>
        <w:rPr/>
      </w:pPr>
      <w:r>
        <w:rPr/>
        <w:t xml:space="preserve">   </w:t>
      </w:r>
      <w:r>
        <w:rPr/>
        <w:t>В 1 классе обучение производится по БУП – 2004 г.</w:t>
      </w:r>
    </w:p>
    <w:p>
      <w:pPr>
        <w:pStyle w:val="Normal"/>
        <w:rPr/>
      </w:pPr>
      <w:r>
        <w:rPr/>
        <w:t xml:space="preserve"> </w:t>
      </w:r>
      <w:r>
        <w:rPr/>
        <w:t>Начальная ступень обучается в классах комплектах 1,3 и 2,4.</w:t>
      </w:r>
    </w:p>
    <w:p>
      <w:pPr>
        <w:pStyle w:val="Normal"/>
        <w:rPr/>
      </w:pPr>
      <w:r>
        <w:rPr/>
        <w:t>Во втором классе увеличено количество часов математики на 1 час. ОБЖ в начальной школе ведется, интегрировано с природоведением.</w:t>
      </w:r>
    </w:p>
    <w:p>
      <w:pPr>
        <w:pStyle w:val="Normal"/>
        <w:rPr/>
      </w:pPr>
      <w:r>
        <w:rPr/>
        <w:t>В 3,4 классах увеличено количество часов русского языка на  1 час и математики на 1 час за счет обязательных занятий по выб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i/>
        </w:rPr>
        <w:t xml:space="preserve">Средняя ступ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изучение образовательной области «Филология» использовано суммарное количество часов включающие часы на изучение русского языка, как государственного, определенного инвариантной  частью учебного плана и учебное время, выделенное на изучение общеобразовательного компонента «языки и литература»</w:t>
      </w:r>
    </w:p>
    <w:p>
      <w:pPr>
        <w:pStyle w:val="Normal"/>
        <w:rPr/>
      </w:pPr>
      <w:r>
        <w:rPr/>
        <w:t xml:space="preserve">2. В  9 классе  увеличено количество часов русского языка на 1 час за счет обязательных занятий по выбору. </w:t>
      </w:r>
    </w:p>
    <w:p>
      <w:pPr>
        <w:pStyle w:val="Normal"/>
        <w:rPr/>
      </w:pPr>
      <w:r>
        <w:rPr/>
        <w:t>3. В области физического воспитания в 5 -8  классах увеличены часы  за счет обязательных занятий по выбору на 1 час. ОБЖ изучается интегрировано с физкультурой.</w:t>
      </w:r>
    </w:p>
    <w:p>
      <w:pPr>
        <w:pStyle w:val="Normal"/>
        <w:rPr/>
      </w:pPr>
      <w:r>
        <w:rPr/>
        <w:t>4. Часы географии увеличены в 7 классе за счет обязательных занятий по выбору, с учетом индивидуальных особенностей учащихся.</w:t>
      </w:r>
    </w:p>
    <w:p>
      <w:pPr>
        <w:pStyle w:val="Normal"/>
        <w:rPr/>
      </w:pPr>
      <w:r>
        <w:rPr/>
        <w:t>5. За счет вариативной части учебного плана введен курс  Основы Православной  культуры в 5-9 классах  по 1 часу, «Экология» в 5-9 классах по 1 часу, «Граждановедение» в 8 классе   1 час и физическая культура в 3-4 классах по 1 часу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6.В 5 классе обучение производится по БУП-200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Для классов 7 вида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В 6  классе 7 вида обучается 1 ученица, имеющая показания по функциональному состоянию здоровья. Обучение проводится на дому в щадящем режиме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школе обучается 46 человек, кадрами школа обеспечена, необходимая учебно-методическая литература в школе имеется в школьной библиотеке и лично у каждого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                     А.А. Ми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но»         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решением  педсовета</w:t>
      </w:r>
    </w:p>
    <w:p>
      <w:pPr>
        <w:pStyle w:val="Normal"/>
        <w:rPr/>
      </w:pPr>
      <w:r>
        <w:rPr/>
        <w:t>Начальник УО                           С.В.Авраменко               от  _______      _______________2008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>Специалист УО                          Т.Д. Лохвицкая                _________________А.А.М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  </w:t>
      </w:r>
    </w:p>
    <w:p>
      <w:pPr>
        <w:pStyle w:val="Normal"/>
        <w:spacing w:before="280" w:after="280"/>
        <w:jc w:val="center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Учебный план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МОУ ООШ №17 п. Октябрьского на 2008-2009 уч/год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(БУП -1998 г, 1,5 кл. БУП_2004 г) </w:t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819"/>
        <w:gridCol w:w="769"/>
        <w:gridCol w:w="594"/>
        <w:gridCol w:w="768"/>
        <w:gridCol w:w="694"/>
        <w:gridCol w:w="670"/>
        <w:gridCol w:w="686"/>
        <w:gridCol w:w="848"/>
        <w:gridCol w:w="791"/>
        <w:gridCol w:w="760"/>
      </w:tblGrid>
      <w:tr>
        <w:trPr>
          <w:trHeight w:val="47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бласти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разовательные компоненты 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7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X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 </w:t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973"/>
        <w:gridCol w:w="738"/>
        <w:gridCol w:w="873"/>
        <w:gridCol w:w="760"/>
        <w:gridCol w:w="679"/>
        <w:gridCol w:w="671"/>
        <w:gridCol w:w="671"/>
        <w:gridCol w:w="824"/>
        <w:gridCol w:w="747"/>
        <w:gridCol w:w="739"/>
      </w:tblGrid>
      <w:tr>
        <w:trPr>
          <w:trHeight w:val="1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лог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сский яз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емецкий яз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  <w:r>
              <w:rPr>
                <w:lang w:val="en-US"/>
              </w:rPr>
              <w:t xml:space="preserve">/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  <w:r>
              <w:rPr>
                <w:lang w:val="en-US"/>
              </w:rPr>
              <w:t xml:space="preserve">/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.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</w:tr>
      <w:tr>
        <w:trPr>
          <w:trHeight w:val="54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геометр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  <w:r>
              <w:rPr>
                <w:lang w:val="en-US"/>
              </w:rPr>
              <w:t xml:space="preserve">/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  <w:r>
              <w:rPr>
                <w:lang w:val="en-US"/>
              </w:rPr>
              <w:t xml:space="preserve">/1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4/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38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47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ружающий мир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trHeight w:val="120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стествознани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родоведение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живой приро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Физик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Хим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</w:tr>
      <w:tr>
        <w:trPr>
          <w:trHeight w:val="111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кусст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зыка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trHeight w:val="84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изическая культура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БЖ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 xml:space="preserve">/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 xml:space="preserve">/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 xml:space="preserve">/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 xml:space="preserve">/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139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удовое об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Черчение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19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вариантная базовая нагруз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бановед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1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7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2 </w:t>
            </w:r>
          </w:p>
        </w:tc>
      </w:tr>
      <w:tr>
        <w:trPr>
          <w:trHeight w:val="45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язательные занятия  по выбор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55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язательная минимальная нагрузка обучающихс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2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4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4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9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3 </w:t>
            </w:r>
          </w:p>
        </w:tc>
      </w:tr>
      <w:tr>
        <w:trPr>
          <w:trHeight w:val="133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культативные, групповые индивидуальные занят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.культур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раждановед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Эколог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57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ксимальный объем учебной  нагрузки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2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5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5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before="280" w:after="280"/>
        <w:rPr/>
      </w:pPr>
      <w:r>
        <w:rPr/>
        <w:t>Обучение на дому                                                                                            10</w:t>
        <w:tab/>
      </w:r>
    </w:p>
    <w:p>
      <w:pPr>
        <w:pStyle w:val="Normal"/>
        <w:tabs>
          <w:tab w:val="clear" w:pos="708"/>
          <w:tab w:val="left" w:pos="7700" w:leader="none"/>
        </w:tabs>
        <w:spacing w:before="280" w:after="280"/>
        <w:rPr/>
      </w:pPr>
      <w:r>
        <w:rPr/>
        <w:t xml:space="preserve">Фактическая нагрузка                                  20           22           25         25         41       32       34        35      35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spacing w:before="280" w:after="280"/>
        <w:rPr/>
      </w:pPr>
      <w:r>
        <w:rPr/>
        <w:t xml:space="preserve">                             </w:t>
      </w:r>
    </w:p>
    <w:p>
      <w:pPr>
        <w:pStyle w:val="Normal"/>
        <w:spacing w:before="280" w:after="280"/>
        <w:rPr/>
      </w:pPr>
      <w:r>
        <w:rPr/>
        <w:t xml:space="preserve">                         </w:t>
      </w:r>
      <w:r>
        <w:rPr/>
        <w:t>Завуч МОУ ООШ №17 _________________             В.Ф.Носкова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 учащихся 7 ви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ООШ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-2009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"/>
        <w:gridCol w:w="2299"/>
        <w:gridCol w:w="450"/>
        <w:gridCol w:w="540"/>
        <w:gridCol w:w="439"/>
        <w:gridCol w:w="540"/>
        <w:gridCol w:w="636"/>
        <w:gridCol w:w="595"/>
        <w:gridCol w:w="632"/>
        <w:gridCol w:w="808"/>
        <w:gridCol w:w="540"/>
      </w:tblGrid>
      <w:tr>
        <w:trPr>
          <w:trHeight w:val="2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</w:tc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7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язательная минимальная нагрузка обучающихс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симальный объем учебной нагрузки учащегос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Завуч МОУ ООШ №17                                         В.Ф.Нос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 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Публичный доклад </w:t>
      </w:r>
    </w:p>
    <w:p>
      <w:pPr>
        <w:pStyle w:val="Normal"/>
        <w:spacing w:before="280" w:after="280"/>
        <w:jc w:val="center"/>
        <w:rPr/>
      </w:pPr>
      <w:r>
        <w:rPr/>
        <w:t>общеобразовательного учреждения Краснодарского края</w:t>
      </w:r>
    </w:p>
    <w:p>
      <w:pPr>
        <w:pStyle w:val="Normal"/>
        <w:spacing w:before="280" w:after="280"/>
        <w:jc w:val="center"/>
        <w:rPr/>
      </w:pPr>
      <w:r>
        <w:rPr/>
        <w:t>Муниципального общеобразовательного учреждения </w:t>
      </w:r>
    </w:p>
    <w:p>
      <w:pPr>
        <w:pStyle w:val="Normal"/>
        <w:spacing w:before="280" w:after="280"/>
        <w:jc w:val="center"/>
        <w:rPr/>
      </w:pPr>
      <w:r>
        <w:rPr/>
        <w:t>основной общеобразовательной школы №17</w:t>
      </w:r>
    </w:p>
    <w:p>
      <w:pPr>
        <w:pStyle w:val="Normal"/>
        <w:spacing w:before="280" w:after="280"/>
        <w:jc w:val="center"/>
        <w:rPr/>
      </w:pPr>
      <w:r>
        <w:rPr/>
        <w:t>Приморско - Ахтарского района</w:t>
      </w:r>
    </w:p>
    <w:p>
      <w:pPr>
        <w:pStyle w:val="Normal"/>
        <w:spacing w:before="280" w:after="280"/>
        <w:jc w:val="center"/>
        <w:rPr/>
      </w:pPr>
      <w:r>
        <w:rPr/>
        <w:t>в 2008-2009 уч.году</w:t>
      </w:r>
    </w:p>
    <w:p>
      <w:pPr>
        <w:pStyle w:val="Normal"/>
        <w:spacing w:before="280" w:after="280"/>
        <w:jc w:val="center"/>
        <w:rPr/>
      </w:pPr>
      <w:r>
        <w:rPr/>
        <w:t>II. Аналитическая часть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1.Краткий анализ положительных результатов работы общеобразовательного учреждения 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Завершен 2008-2009 уч.год.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 xml:space="preserve">Педагогический коллектив школы продолжает работать над проблемой « Повышение качества образования через осуществление повышения профессионального мастерства педагогов квалификации и переподготовки кадров. 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В школе работают 11 учителей из них имеют высшую категорию-2, первую категорию-6, вторую категорию -1, один – 9 категорию. Два учителя награждены нагрудным знаком Министерства образования РФ « Почетный работник общего образования РФ» 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Основными формами управленческой деятельности являются семинары, педсоветы. 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В школе создана благоприятная рабочая обстановка для реализации учителями новых идей внедрения современных образовательных технологий. Имеется 3 мультимедийных устройства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Существенную помощь в работе учителям оказывают школьные методические объединения: гуманитарного и естественно-математического цикла.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Учебно-воспитательный процесс организован в соответствии  с учебным планом школы на 2008-2009 уч.год. Учебные программы по всем предметам выполнены.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Расписание учебных занятий соответствует учебному плану школы и составлено на основе рекомендаций, писем Министерства образования РФ.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В школе систематически проводилась работа по оказанию помощи неуспевающим и слабоуспевающим учащимся. А также проводился контроль за посещаемостью уроков учащимися. Постоянный контроль обеспечил 100% -ную успеваемость. 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В результате обученности: в начальной школе отличников-2 чел, хорошистов -6 чел, с одной  тройкой -1 чел; в основной школе:  хорошистов -8 чел, с одной тройкой -2 чел. 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Основную школу окончили -9 учащихся 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Приняли участие в районных предметных олимпиадах. Призовых мест нет.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ИТОГОВАЯ АТТЕСТАЦИЯ УЧАЩИХСЯ 9-ГО КЛАССА 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Итоговая аттестация по русскому языку и математике проводилась в форме ЕГЭ</w:t>
      </w:r>
    </w:p>
    <w:p>
      <w:pPr>
        <w:pStyle w:val="Normal"/>
        <w:spacing w:before="280" w:after="280"/>
        <w:jc w:val="center"/>
        <w:rPr/>
      </w:pPr>
      <w:r>
        <w:rPr/>
        <w:t xml:space="preserve">Алгебра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747"/>
        <w:gridCol w:w="620"/>
        <w:gridCol w:w="1368"/>
        <w:gridCol w:w="182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-с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ачеств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спеваемость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2%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8%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 xml:space="preserve">  </w:t>
      </w:r>
    </w:p>
    <w:p>
      <w:pPr>
        <w:pStyle w:val="Normal"/>
        <w:spacing w:before="280" w:after="280"/>
        <w:jc w:val="center"/>
        <w:rPr/>
      </w:pPr>
      <w:r>
        <w:rPr/>
        <w:t xml:space="preserve">Русский язык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924"/>
        <w:gridCol w:w="443"/>
        <w:gridCol w:w="1368"/>
        <w:gridCol w:w="182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-с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ачеств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спеваемость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33%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8%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Проводилась систематически диагностика знаний учащихся по всем предметам. Результаты анализировались на педсоветах, совещаниях при директоре. </w:t>
      </w:r>
    </w:p>
    <w:p>
      <w:pPr>
        <w:pStyle w:val="Normal"/>
        <w:spacing w:before="280" w:after="280"/>
        <w:rPr/>
      </w:pPr>
      <w:r>
        <w:rPr/>
        <w:t xml:space="preserve">В школе выпускается газета «Школьные вести» под руководством учителя русского языка и литературы Бондаренко Л.Г. </w:t>
      </w:r>
    </w:p>
    <w:p>
      <w:pPr>
        <w:pStyle w:val="Normal"/>
        <w:spacing w:before="280" w:after="280"/>
        <w:rPr/>
      </w:pPr>
      <w:r>
        <w:rPr/>
        <w:t>В течении учебного года велась работа с одаренными детьми. Уч-ся 6 класса Рагавенко Д. участвовал в районной научно-практической конференции «Эврика» (учитель Ренард Т.Ю.).Стал лауреатом районного конкурса. Приняли участие во Всероссийском празднике русского языка, посвященном А.С Пушкину. Иващенко К.(уч.9 кл.) стал призером в номинации «Поэзия». Сирота К.(уч.6 кл.) стала лауреатом краевого конкурса на лучшее сочинение «Сын Кубани –Г.Ф.Пономаренко». 3 место занял ученик 6 класса Рагавенко Д. в конкурсе детского и юношеского творчества «Дети и книги».</w:t>
      </w:r>
    </w:p>
    <w:p>
      <w:pPr>
        <w:pStyle w:val="Normal"/>
        <w:spacing w:before="280" w:after="280"/>
        <w:rPr/>
      </w:pPr>
      <w:r>
        <w:rPr/>
        <w:t xml:space="preserve">В учительской и коридорах имеются стенды, отражающие работу школы.  Свою работу школа отражает в СМИ, готовятся публикации о дальнейшей работе. 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В 2008-09 уч.году преподавателем по физической культуре Шакеевым У.М.  было проведено более 100  спортивных мероприятий на школьном уровне и   30 на районном уровне. Школа приняла активное участие во Всекубанской  спартакиаде «Спортивны надежды Кубани» 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jc w:val="center"/>
        <w:rPr/>
      </w:pPr>
      <w:r>
        <w:rPr/>
        <w:t xml:space="preserve">РЕЗУЛЬТАТЫ РАЙОННЫХ СОРЕВНОВАНИЙ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Волейбол (девочки 9 кл) -2 место </w:t>
      </w:r>
    </w:p>
    <w:p>
      <w:pPr>
        <w:pStyle w:val="Normal"/>
        <w:spacing w:before="280" w:after="280"/>
        <w:rPr/>
      </w:pPr>
      <w:r>
        <w:rPr/>
        <w:t xml:space="preserve">Волейбол (мальчики7-8 кл) 3 место </w:t>
      </w:r>
    </w:p>
    <w:p>
      <w:pPr>
        <w:pStyle w:val="Normal"/>
        <w:spacing w:before="280" w:after="280"/>
        <w:rPr/>
      </w:pPr>
      <w:r>
        <w:rPr/>
        <w:t xml:space="preserve">Настольный теннис (мальчики 5-6 кл) 2 место </w:t>
      </w:r>
    </w:p>
    <w:p>
      <w:pPr>
        <w:pStyle w:val="Normal"/>
        <w:spacing w:before="280" w:after="280"/>
        <w:rPr/>
      </w:pPr>
      <w:r>
        <w:rPr/>
        <w:t xml:space="preserve">                                   </w:t>
      </w:r>
      <w:r>
        <w:rPr/>
        <w:t>( девочки 5-6 кл) 1 место</w:t>
      </w:r>
    </w:p>
    <w:p>
      <w:pPr>
        <w:pStyle w:val="Normal"/>
        <w:spacing w:before="280" w:after="280"/>
        <w:rPr/>
      </w:pPr>
      <w:r>
        <w:rPr/>
        <w:t>Волейбол ( мальчики 9 кл)            3 место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РЕЗУЛЬТАТЫ ЗОНАЛЬНЫХ СОРЕВНОВАНИЙ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Настольный теннис (девочки 5-6 кл) -6 место </w:t>
      </w:r>
    </w:p>
    <w:p>
      <w:pPr>
        <w:pStyle w:val="Normal"/>
        <w:spacing w:before="280" w:after="280"/>
        <w:rPr/>
      </w:pPr>
      <w:r>
        <w:rPr/>
        <w:t xml:space="preserve">  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В 2008-089уч.году обеспечивалось питанием в школьной столовой 100% учащихся. В школе созданы все условия для обеспечения учащихся горячим питанием.  Родительская плата за питание в месяц  составила 100 рублей. 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В работе школы принимает активное участие Управляющий Совет. На должном уровне находилась работа ученического совета, на котором обсуждались вопросы, связанные с успеваемостью и посещаемостью, занятиями во внеурочное время. 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Школа поддерживает взаимодействия с правоохранительными органами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Заседание Совета проводилось ежемесячно. Рассматривались вопросы, связанные с повышением качества знаний учащихся, благоустройством школьного двора , поведением отдельных учащихся.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В соответствии с планом работы школы проводилась учебная эвакуация учащихся, педагогов, обслуживающего персонала.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Вопросы безопасности изучались на уроках ОБЖ, классных часах, практические навыки отрабатывались на уроках физкультуры. 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>
          <w:b/>
          <w:bCs/>
        </w:rPr>
        <w:t>2. Основные сохраняющиеся проблемы общеобразовательного учрежд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 xml:space="preserve">1.     Повышение качества образования  через осуществление повышение профессионального мастерства педагогов, квалификации и переподготовки кадров, а так же повышение качества знаний учащихся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 xml:space="preserve">2.     Углубление работы со слабоуспевающими детьми и одаренными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 xml:space="preserve">3.     Совершенствование работы по сохранению здоровья учащихся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 xml:space="preserve">4.     Укрепление материально-технической базы  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5. Использование ИКТ всеми учителями- предметникам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 xml:space="preserve">6. Создание условий качественного образования для пополнения количества учащихся в школе. 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3.Принятые и планируемые меры по решению имеющихся проблем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Стимулирование учителей, занимающихся научно - исследовательской работой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2.  Усиление контроля администрации по повышению качества знаний, умений, навыков учащихся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3. повышение требований квалификаций и компетентности педагогических кадров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4. использование на уроках и во внеурочное время ИКТ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5.  Продолжение и внедрение воспитательных программ, направленных на развитие личности.  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6.Создание мультимедийных программ, пособий для организации эффективной работы по внедрению информационных технологий. </w:t>
      </w:r>
    </w:p>
    <w:p>
      <w:pPr>
        <w:pStyle w:val="Normal"/>
        <w:spacing w:before="280" w:after="280"/>
        <w:ind w:left="60" w:hanging="0"/>
        <w:rPr/>
      </w:pPr>
      <w:r>
        <w:rPr/>
        <w:t xml:space="preserve">  </w:t>
      </w:r>
    </w:p>
    <w:p>
      <w:pPr>
        <w:pStyle w:val="Normal"/>
        <w:spacing w:before="280" w:after="280"/>
        <w:ind w:left="60" w:hanging="0"/>
        <w:rPr/>
      </w:pPr>
      <w:r>
        <w:rPr/>
        <w:t xml:space="preserve">  </w:t>
      </w:r>
    </w:p>
    <w:p>
      <w:pPr>
        <w:pStyle w:val="Normal"/>
        <w:spacing w:before="280" w:after="280"/>
        <w:ind w:left="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4.  Основные направления развития школы на 2009-20010 уч. год </w:t>
      </w:r>
    </w:p>
    <w:p>
      <w:pPr>
        <w:pStyle w:val="Normal"/>
        <w:spacing w:before="280" w:after="280"/>
        <w:ind w:left="60" w:hanging="0"/>
        <w:rPr/>
      </w:pPr>
      <w:r>
        <w:rPr/>
        <w:t xml:space="preserve">  </w:t>
      </w:r>
    </w:p>
    <w:p>
      <w:pPr>
        <w:pStyle w:val="Normal"/>
        <w:numPr>
          <w:ilvl w:val="0"/>
          <w:numId w:val="3"/>
        </w:numPr>
        <w:overflowPunct w:val="false"/>
        <w:spacing w:before="0" w:after="0"/>
        <w:jc w:val="both"/>
        <w:textAlignment w:val="baseline"/>
        <w:rPr/>
      </w:pPr>
      <w:r>
        <w:rPr/>
        <w:t>Создание условий для удовлетворения образовательных потребностей уч-ся;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jc w:val="both"/>
        <w:textAlignment w:val="baseline"/>
        <w:rPr/>
      </w:pPr>
      <w:r>
        <w:rPr/>
        <w:t>Сохранение здоровья уч-ся;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jc w:val="both"/>
        <w:textAlignment w:val="baseline"/>
        <w:rPr/>
      </w:pPr>
      <w:r>
        <w:rPr/>
        <w:t>Раскрытие творческого потенциала уч-ся;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jc w:val="both"/>
        <w:textAlignment w:val="baseline"/>
        <w:rPr/>
      </w:pPr>
      <w:r>
        <w:rPr/>
        <w:t xml:space="preserve">Обеспечение реализации учебного плана; </w:t>
      </w:r>
    </w:p>
    <w:p>
      <w:pPr>
        <w:pStyle w:val="Normal"/>
        <w:numPr>
          <w:ilvl w:val="0"/>
          <w:numId w:val="1"/>
        </w:numPr>
        <w:overflowPunct w:val="false"/>
        <w:spacing w:before="0" w:after="280"/>
        <w:jc w:val="both"/>
        <w:textAlignment w:val="baseline"/>
        <w:rPr/>
      </w:pPr>
      <w:r>
        <w:rPr/>
        <w:t>Обеспечение единства урочной и внеурочной деятельности учителя и ученика через сеть кружков, индивидуальных занятий и дополнительного образования.</w:t>
      </w:r>
    </w:p>
    <w:p>
      <w:pPr>
        <w:pStyle w:val="Normal"/>
        <w:spacing w:before="280" w:after="280"/>
        <w:ind w:left="60" w:hanging="0"/>
        <w:rPr/>
      </w:pPr>
      <w:r>
        <w:rPr/>
        <w:t xml:space="preserve">  </w:t>
      </w:r>
    </w:p>
    <w:p>
      <w:pPr>
        <w:pStyle w:val="Normal"/>
        <w:spacing w:before="280" w:after="280"/>
        <w:ind w:left="60" w:hanging="0"/>
        <w:rPr/>
      </w:pPr>
      <w:r>
        <w:rPr/>
        <w:t xml:space="preserve">                          </w:t>
      </w:r>
      <w:r>
        <w:rPr/>
        <w:t xml:space="preserve">Директор школы                             А.А.Минка </w:t>
      </w:r>
    </w:p>
    <w:p>
      <w:pPr>
        <w:pStyle w:val="Normal"/>
        <w:spacing w:before="280" w:after="280"/>
        <w:jc w:val="center"/>
        <w:rPr/>
      </w:pPr>
      <w:r>
        <w:rPr/>
        <w:t xml:space="preserve">  </w:t>
      </w:r>
    </w:p>
    <w:p>
      <w:pPr>
        <w:pStyle w:val="Normal"/>
        <w:rPr/>
      </w:pPr>
      <w:bookmarkStart w:id="3" w:name="OLE_LINK1"/>
      <w:r/>
      <w:r>
        <w:rPr/>
        <w:fldChar w:fldCharType="end"/>
      </w:r>
      <w:r>
        <w:rPr/>
      </w:r>
      <w:bookmarkEnd w:id="3"/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49:00Z</dcterms:created>
  <dc:creator>Байрачный</dc:creator>
  <dc:description/>
  <cp:keywords/>
  <dc:language>en-US</dc:language>
  <cp:lastModifiedBy>1</cp:lastModifiedBy>
  <cp:lastPrinted>2009-08-19T15:27:00Z</cp:lastPrinted>
  <dcterms:modified xsi:type="dcterms:W3CDTF">2009-09-18T07:44:00Z</dcterms:modified>
  <cp:revision>6</cp:revision>
  <dc:subject/>
  <dc:title>Приложение №1</dc:title>
</cp:coreProperties>
</file>